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CONGEDO PER MALATTIA F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I.C.S. DI PER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l.... sottoscritt... ............................................................nat.. a 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prov........) il ........................... e residente a ........................ in via ........................................... n°........., nella sua qualità di .....................................................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servizio presso.........................................................................,    padre/madre      del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bambino......................................................................nato il ........................., comunica che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intende assentarsi dal lavoro per malattia del figlio, ai sensi dell’art.47 del Dlgs. 26/03/2001 n.151, dal .................................al..................................,per complessivi gg. ..................., come da certificato di malattia rilasciato da un medico specialista del Servizio sanitario nazionale o con esso convenzionat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secondo quanto prescritto dall’art. 51 del Dlgs. 26/03/2001 n. 151,  dichiaro, ai  sensi  dell’art. 47  del D.P.R.  28 dicembre  2000 n. 445, che l’altro genitore 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 a ......................................................... il ...................,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è in congedo negli stessi giorni e per lo stesso motivo, perchè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non è titolare della potestà di genitore sul bambino,essendone io sottoscritto l’unico affidatari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r essendo lavoratore dipendente non intende usufruire dell’assenza dal lavoro per il motivo suddetto.</w:t>
      </w:r>
    </w:p>
    <w:p>
      <w:pPr>
        <w:pStyle w:val="Normal"/>
        <w:ind w:left="1080" w:hanging="108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Normal"/>
        <w:ind w:left="1080" w:hanging="1080"/>
        <w:jc w:val="both"/>
        <w:rPr/>
      </w:pPr>
      <w:r>
        <w:rPr>
          <w:b w:val="false"/>
          <w:sz w:val="24"/>
          <w:szCs w:val="24"/>
        </w:rPr>
        <w:t>Con osservanza.</w:t>
      </w:r>
    </w:p>
    <w:p>
      <w:pPr>
        <w:pStyle w:val="Normal"/>
        <w:ind w:left="1080" w:hanging="108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Normal"/>
        <w:ind w:left="108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, ..........................................</w:t>
        <w:tab/>
        <w:tab/>
        <w:tab/>
        <w:tab/>
        <w:tab/>
        <w:tab/>
        <w:t>Firma</w:t>
      </w:r>
    </w:p>
    <w:p>
      <w:pPr>
        <w:pStyle w:val="Normal"/>
        <w:ind w:left="1080" w:hanging="108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............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________________________________________________________________________</w:t>
      </w:r>
      <w:r>
        <w:rPr>
          <w:b w:val="false"/>
          <w:sz w:val="24"/>
          <w:szCs w:val="24"/>
        </w:rPr>
        <w:t xml:space="preserve">      </w:t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onferma dell’altro genitore, qualora sia lavoratore dipendente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l...</w:t>
        <w:tab/>
        <w:t>sottoscritt.. ...........................................nat.. a  .........................................(prov. ........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........................................................e residente a ..........................................(prov. ......) i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 ...........................................n°...,ai sensi di quanto previsto dagli artt. 45 e 46 del D.P.R. 28.12.2000 n.445, confermo la dichiarazione del/la Sig./Sig.ra 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, ...............................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9:00Z</dcterms:created>
  <dc:creator>DIREZIONE DIDATTICA 299° CIRCOLO PAPA WOJTYLA</dc:creator>
  <dc:description/>
  <cp:keywords/>
  <dc:language>en-US</dc:language>
  <cp:lastModifiedBy>SEGR03</cp:lastModifiedBy>
  <cp:lastPrinted>2011-11-29T10:14:00Z</cp:lastPrinted>
  <dcterms:modified xsi:type="dcterms:W3CDTF">2011-11-29T09:14:00Z</dcterms:modified>
  <cp:revision>3</cp:revision>
  <dc:subject/>
  <dc:title>DOMANDA DI CONGEDO PER MALATTIA FIGLIO</dc:title>
</cp:coreProperties>
</file>