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Heading1"/>
        <w:ind w:left="4248" w:righ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STITUTO COMPRENSIVO STATALE DI PERO</w:t>
      </w:r>
    </w:p>
    <w:p>
      <w:pPr>
        <w:pStyle w:val="Normal"/>
        <w:ind w:right="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l_ sottoscritt_ _______________________________ nat_ a ____________________ il 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CENTE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scuola 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EDIA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LEMENTARE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ATERNA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.T.A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 CONTRATTO A TEMPO </w:t>
      </w:r>
      <w:r>
        <w:rPr>
          <w:rFonts w:cs="Times New Roman" w:ascii="Times New Roman" w:hAnsi="Times New Roman"/>
          <w:sz w:val="24"/>
        </w:rPr>
        <w:t>DETERMINAT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 poter usufruire di n. _____ giorni di assenza dal _________ al _________ per  i seguenti motiv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messo retribuito per: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atrimonio (15 gg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lutto (3 gg. ogni evento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ggiornamento (5 gg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iritto allo studio (150h) per n. _______ ore.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messo non retribuito per motivi personali/familiari (6 gg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stensione obbligatoria per complicanze gravi della gestazione, art. 5 L. 1204/71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stensione obbligatoria per gravidanza ( </w:t>
      </w:r>
      <w:r>
        <w:rPr>
          <w:rFonts w:cs="Times New Roman" w:ascii="Times New Roman" w:hAnsi="Times New Roman"/>
          <w:b w:val="false"/>
          <w:bCs w:val="false"/>
          <w:sz w:val="22"/>
        </w:rPr>
        <w:t>data presunta part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stensione obbligatoria prolungamento gravidanza( </w:t>
      </w:r>
      <w:r>
        <w:rPr>
          <w:rFonts w:cs="Times New Roman" w:ascii="Times New Roman" w:hAnsi="Times New Roman"/>
          <w:b w:val="false"/>
          <w:bCs w:val="false"/>
          <w:sz w:val="22"/>
        </w:rPr>
        <w:t>data presunta part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stensione obbligatoria per puerperio (</w:t>
      </w:r>
      <w:r>
        <w:rPr>
          <w:rFonts w:cs="Times New Roman" w:ascii="Times New Roman" w:hAnsi="Times New Roman"/>
          <w:b w:val="false"/>
          <w:bCs w:val="false"/>
          <w:sz w:val="22"/>
        </w:rPr>
        <w:t>data nascita figli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ongedo parentale: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imi 30 gg. (entro i 3 anni) (</w:t>
      </w:r>
      <w:r>
        <w:rPr>
          <w:rFonts w:cs="Times New Roman" w:ascii="Times New Roman" w:hAnsi="Times New Roman"/>
          <w:b w:val="false"/>
          <w:bCs w:val="false"/>
          <w:sz w:val="22"/>
        </w:rPr>
        <w:t>data nascita figli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</w:rPr>
        <w:t>EX. AST. FACOLTATIVA)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50 gg. al 30 % (entro i 3 anni) (</w:t>
      </w:r>
      <w:r>
        <w:rPr>
          <w:rFonts w:cs="Times New Roman" w:ascii="Times New Roman" w:hAnsi="Times New Roman"/>
          <w:b w:val="false"/>
          <w:bCs w:val="false"/>
          <w:sz w:val="22"/>
        </w:rPr>
        <w:t>data nascita figli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50 gg. al 30% con dichiarazione reddito inferiore a € 16.000,00</w:t>
      </w:r>
    </w:p>
    <w:p>
      <w:pPr>
        <w:pStyle w:val="Normal"/>
        <w:ind w:left="2832" w:hanging="67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(da 3 a 8 anni) (</w:t>
      </w:r>
      <w:r>
        <w:rPr>
          <w:rFonts w:cs="Times New Roman" w:ascii="Times New Roman" w:hAnsi="Times New Roman"/>
          <w:b w:val="false"/>
          <w:bCs w:val="false"/>
          <w:sz w:val="22"/>
        </w:rPr>
        <w:t>data nascita figli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_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0 gg. malattia del bambino al 100% (entro 3 anni) </w:t>
      </w:r>
    </w:p>
    <w:p>
      <w:pPr>
        <w:pStyle w:val="Normal"/>
        <w:ind w:left="2832" w:hanging="67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data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nascita del  figlio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)</w:t>
      </w:r>
    </w:p>
    <w:p>
      <w:pPr>
        <w:pStyle w:val="Normal"/>
        <w:ind w:left="2832" w:hanging="672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 gg. malattia del bambino al 0% (da 3 a 8 anni) </w:t>
      </w:r>
    </w:p>
    <w:p>
      <w:pPr>
        <w:pStyle w:val="Normal"/>
        <w:ind w:left="2832" w:hanging="67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(data nascita del figlio ______________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ermesso per assistenza handicap (L. 104/92)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ervizio elettorale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ecupero servizio elettora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andato sindacal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andato amministrativ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spettativa per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ltro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lega la seguente documentazion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utocertificazione</w:t>
        <w:tab/>
      </w: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ltro 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ero, 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right="75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t. n. _________ /f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right="75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isto, IL DIRIGENTE SCOLASTICO</w:t>
      </w:r>
    </w:p>
    <w:p>
      <w:pPr>
        <w:pStyle w:val="Heading3"/>
        <w:ind w:left="50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iuliana Cavallo Guzzo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6:00Z</dcterms:created>
  <dc:creator>donatellar</dc:creator>
  <dc:description/>
  <cp:keywords/>
  <dc:language>en-US</dc:language>
  <cp:lastModifiedBy>segr04</cp:lastModifiedBy>
  <cp:lastPrinted>2014-07-04T10:38:00Z</cp:lastPrinted>
  <dcterms:modified xsi:type="dcterms:W3CDTF">2016-02-02T08:27:00Z</dcterms:modified>
  <cp:revision>19</cp:revision>
  <dc:subject/>
  <dc:title>AL DIRIGENTE SCOLASTICO DI PERO</dc:title>
</cp:coreProperties>
</file>