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righ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 DIRIGENTE SCOLASTICO</w:t>
      </w:r>
    </w:p>
    <w:p>
      <w:pPr>
        <w:pStyle w:val="Heading1"/>
        <w:ind w:left="4248" w:righ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ISTITUTO COMPRENSIVO STATALE DI PERO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_l_ sottoscritt_ _______________________________ nat_ a ____________________ il ___________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DOCENTE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960" w:leader="none"/>
        </w:tabs>
        <w:ind w:left="708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di scuola </w:t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MEDIA</w:t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ELEMENTARE</w:t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MATERNA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A.T.A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CON CONTRATTO A TEMPO </w:t>
      </w:r>
      <w:r>
        <w:rPr>
          <w:rFonts w:cs="Times New Roman;Times New Roman" w:ascii="Times New Roman;Times New Roman" w:hAnsi="Times New Roman;Times New Roman"/>
          <w:sz w:val="24"/>
        </w:rPr>
        <w:t>INDETERMINATO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</w:rPr>
      </w:pPr>
      <w:r>
        <w:rPr>
          <w:rFonts w:cs="Times New Roman;Times New Roman"/>
          <w:b w:val="false"/>
          <w:bCs w:val="false"/>
          <w:sz w:val="16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Di poter usufruire di n. _____ giorni di assenza dal _________ al _________ per  i seguenti motivi: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permesso retribuito per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matrimonio (15 gg.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lutto (3 gg. ogni evento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motivi personali/famiglia (3 gg.)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aggiornamento – formazione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concorso/esami (8 gg.)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diritto allo studio (150 ore) per n. ________ ore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astensione obbligatoria per complicanze gravi della gestazione, art. 5 L. 1204/71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astensione obbligatoria per gravidanza (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  <w:t>data presunta parto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_____________)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astensione obbligatoria prolungamento gravidanza(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  <w:t>data presunta parto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_______________)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astensione obbligatoria per puerperio (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  <w:t>data nascita figlio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_____________)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congedo parentale:</w:t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primi 30 gg. (entro i 3 anni) (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  <w:t>data nascita figlio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_____________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</w:rPr>
        <w:t>EX. AST. FACOLTATIVA)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150 gg. al 30 % (entro i 3 anni) (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  <w:t>data nascita figlio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____________)</w:t>
      </w:r>
    </w:p>
    <w:p>
      <w:pPr>
        <w:pStyle w:val="Normal"/>
        <w:ind w:left="2832" w:hanging="672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150 gg. al 30% con dichiarazione reddito inferiore a € 16.000,00</w:t>
      </w:r>
    </w:p>
    <w:p>
      <w:pPr>
        <w:pStyle w:val="Normal"/>
        <w:ind w:left="2832" w:hanging="672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(da 3 a 8 anni) (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  <w:t>data nascita figlio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______________)</w:t>
      </w:r>
    </w:p>
    <w:p>
      <w:pPr>
        <w:pStyle w:val="Normal"/>
        <w:ind w:left="2832" w:hanging="672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30 gg. malattia del bambino al 100% (entro 3 anni) </w:t>
      </w:r>
    </w:p>
    <w:p>
      <w:pPr>
        <w:pStyle w:val="Normal"/>
        <w:ind w:left="2832" w:hanging="672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(data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  <w:t>nascita del  figlio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______________)</w:t>
      </w:r>
    </w:p>
    <w:p>
      <w:pPr>
        <w:pStyle w:val="Normal"/>
        <w:ind w:left="2832" w:hanging="672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5 gg. malattia del bambino al 0% (da 3 a 8 anni) </w:t>
      </w:r>
    </w:p>
    <w:p>
      <w:pPr>
        <w:pStyle w:val="Normal"/>
        <w:ind w:left="2832" w:hanging="672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(data nascita del figlio ______________)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permesso per assistenza handicap (L. 104/92)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servizio elettorale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recupero servizio elettora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mandato sindacale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mandato amministrativo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aspettativa per _______________________________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altro 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Allega la seguente documentazione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autocertificazione</w:t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altro 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</w:rPr>
      </w:r>
    </w:p>
    <w:p>
      <w:pPr>
        <w:pStyle w:val="Heading1"/>
        <w:rPr/>
      </w:pPr>
      <w:r>
        <w:rPr>
          <w:b w:val="false"/>
          <w:bCs w:val="false"/>
        </w:rPr>
        <w:t>Pero, ___________________</w:t>
        <w:tab/>
        <w:tab/>
        <w:tab/>
        <w:tab/>
        <w:tab/>
        <w:t>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right="756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Prot. n. _________ /f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right="756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Data 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visto, IL DIRIGENTE SCOLASTICO</w:t>
      </w:r>
    </w:p>
    <w:p>
      <w:pPr>
        <w:pStyle w:val="Heading3"/>
        <w:ind w:left="50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Giuliana Cavallo Guzzo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</w:r>
    </w:p>
    <w:sectPr>
      <w:type w:val="nextPage"/>
      <w:pgSz w:w="11906" w:h="16838"/>
      <w:pgMar w:left="900" w:right="56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b/>
      <w:bCs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Times New Roman;Times New Roman" w:hAnsi="Times New Roman;Times New Roman" w:cs="Times New Roman;Times New Roman"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36:00Z</dcterms:created>
  <dc:creator>donatellar</dc:creator>
  <dc:description/>
  <cp:keywords/>
  <dc:language>en-US</dc:language>
  <cp:lastModifiedBy>segr04</cp:lastModifiedBy>
  <cp:lastPrinted>2011-09-05T10:36:00Z</cp:lastPrinted>
  <dcterms:modified xsi:type="dcterms:W3CDTF">2016-04-14T10:11:00Z</dcterms:modified>
  <cp:revision>16</cp:revision>
  <dc:subject/>
  <dc:title>AL DIRIGENTE SCOLASTICO DI PERO</dc:title>
</cp:coreProperties>
</file>