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  <w:t>AL DIRIGENTE SCOLASTICO DI P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right="720" w:hanging="0"/>
        <w:rPr/>
      </w:pPr>
      <w:r>
        <w:rPr/>
        <w:t>Pero,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sottoscrit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CENTI    di scuola </w:t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</w:rPr>
        <w:t xml:space="preserve"> MEDIA      </w:t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</w:rPr>
        <w:t xml:space="preserve"> ELEMENTARE</w:t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</w:rPr>
        <w:t xml:space="preserve"> MATER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.T.A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nel plesso 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rPr/>
      </w:pPr>
      <w:r>
        <w:rPr/>
        <w:t>CHIEDONO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UN CAMBIO ORARIO GIORNALIERO DI LAVOR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er il giorno ________________ per i seguenti motivi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orario di servizio, pertanto, sarà il seguente: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/>
        <w:t>______________________________________________dalle ore _________ alle ore 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______________________________________________dalle ore _________ alle ore 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e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, IL DIRIGENTE SCOLASTICO</w:t>
      </w:r>
    </w:p>
    <w:p>
      <w:pPr>
        <w:pStyle w:val="Heading3"/>
        <w:ind w:left="5040" w:hanging="0"/>
        <w:jc w:val="center"/>
        <w:rPr/>
      </w:pPr>
      <w:r>
        <w:rPr/>
        <w:t>Giuliana Cavallo Guzzo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jc w:val="right"/>
      <w:outlineLvl w:val="4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7:00Z</dcterms:created>
  <dc:creator>donatellar</dc:creator>
  <dc:description/>
  <cp:keywords/>
  <dc:language>en-US</dc:language>
  <cp:lastModifiedBy>segr03</cp:lastModifiedBy>
  <cp:lastPrinted>2009-02-11T10:00:00Z</cp:lastPrinted>
  <dcterms:modified xsi:type="dcterms:W3CDTF">2014-07-04T08:39:00Z</dcterms:modified>
  <cp:revision>4</cp:revision>
  <dc:subject/>
  <dc:title>AL DIRIGENTE SCOLASTICO DI PERO</dc:title>
</cp:coreProperties>
</file>