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 xml:space="preserve">AL DIRIGENTE SCOLASTICO </w:t>
      </w:r>
    </w:p>
    <w:p>
      <w:pPr>
        <w:pStyle w:val="Heading1"/>
        <w:ind w:left="4248" w:hanging="0"/>
        <w:rPr/>
      </w:pPr>
      <w:r>
        <w:rPr/>
        <w:t>DELL’ISTITUTO COMPRENSIVO STATALE DI P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l_ sottoscritt_ _______________________________ nat_ a _________________ il 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CENTE  di scuola </w:t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MEDIA      </w:t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ELEMENTARE</w:t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</w:rPr>
        <w:t xml:space="preserve"> MATERN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A.T.A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nel plesso ______________________________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oter usufruire di n. _____ ore di permesso br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il giorno ________________ dalle ore _______ alle ore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recuperare entro i due mesi di lavoro successivi, in relazione alle esigenze di serviz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ro, 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, IL DIRIGENTE SCOLASTICO</w:t>
      </w:r>
    </w:p>
    <w:p>
      <w:pPr>
        <w:pStyle w:val="Heading3"/>
        <w:ind w:left="5040" w:hanging="0"/>
        <w:jc w:val="center"/>
        <w:rPr/>
      </w:pPr>
      <w:r>
        <w:rPr/>
        <w:t>Giuliana Cavallo Guzzo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7:00Z</dcterms:created>
  <dc:creator>donatellar</dc:creator>
  <dc:description/>
  <cp:keywords/>
  <dc:language>en-US</dc:language>
  <cp:lastModifiedBy>segr03</cp:lastModifiedBy>
  <cp:lastPrinted>2010-09-23T09:22:00Z</cp:lastPrinted>
  <dcterms:modified xsi:type="dcterms:W3CDTF">2014-07-04T08:40:00Z</dcterms:modified>
  <cp:revision>4</cp:revision>
  <dc:subject/>
  <dc:title>AL DIRIGENTE SCOLASTICO DI PERO</dc:title>
</cp:coreProperties>
</file>