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ahoma" w:ascii="Tahoma" w:hAnsi="Tahoma"/>
        </w:rPr>
        <w:t>Pero, 26/01/2017</w:t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rFonts w:cs="Tahoma" w:ascii="Tahoma" w:hAnsi="Tahoma"/>
        </w:rPr>
        <w:t>Prot. n° 192/A19</w:t>
      </w:r>
    </w:p>
    <w:p>
      <w:pPr>
        <w:pStyle w:val="Subtitl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Convocazione Giunta Esecutiva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SGA Sig.ra COSMA GIUSEPPINA D.</w:t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g.ra CARCANO NADIA</w:t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g.ra BUZZI BARBARA</w:t>
      </w:r>
    </w:p>
    <w:p>
      <w:pPr>
        <w:pStyle w:val="TextBody"/>
        <w:spacing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g.ra DE GASPERI ELENA</w:t>
      </w:r>
    </w:p>
    <w:p>
      <w:pPr>
        <w:pStyle w:val="TextBody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ig.ra D’AMBROSIO GIULIANA</w:t>
      </w:r>
    </w:p>
    <w:p>
      <w:pPr>
        <w:pStyle w:val="Subtitle"/>
        <w:ind w:firstLine="4680"/>
        <w:jc w:val="left"/>
        <w:rPr/>
      </w:pPr>
      <w:r>
        <w:rPr>
          <w:rFonts w:cs="Tahoma" w:ascii="Tahoma" w:hAnsi="Tahoma"/>
        </w:rPr>
        <w:t>e p.c.    Sig.ra MILANESI VALENTINA</w:t>
      </w:r>
    </w:p>
    <w:p>
      <w:pPr>
        <w:pStyle w:val="Subtitle"/>
        <w:ind w:firstLine="468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ggetto: Invito a seduta.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La S.V. è invitata alla riunione della Giunta Esecutiva che si terrà presso la sede di Via Giovanni XXIII il giorno 08/02/2017  alle ore 10:00 per la trattazione di quanto segu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ertura buste e comparazione offerte Bando viaggio d’istruzione a Schilpar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rie ed eventual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59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76"/>
        <w:ind w:left="5904" w:right="-720" w:firstLine="468"/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spacing w:lineRule="auto" w:line="276"/>
        <w:ind w:left="3888" w:firstLine="106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7:00Z</dcterms:created>
  <dc:creator>Dirigente</dc:creator>
  <dc:description/>
  <dc:language>en-US</dc:language>
  <cp:lastModifiedBy>Dirigente</cp:lastModifiedBy>
  <cp:lastPrinted>2016-06-30T15:03:00Z</cp:lastPrinted>
  <dcterms:modified xsi:type="dcterms:W3CDTF">2017-01-26T14:47:00Z</dcterms:modified>
  <cp:revision>2</cp:revision>
  <dc:subject/>
  <dc:title/>
</cp:coreProperties>
</file>