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rot. 757/A19</w:t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ero, 29/03/2017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Membri Consiglio d’Istituto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</w:rPr>
        <w:t>Genitori</w:t>
      </w:r>
      <w:r>
        <w:rPr>
          <w:rFonts w:cs="Tahoma" w:ascii="Tahoma" w:hAnsi="Tahoma"/>
        </w:rPr>
        <w:t xml:space="preserve">: Bossini Marianna, Buzzi Barbara, Costantini Carlo Maria, De Gasperi Elena,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</w:rPr>
        <w:t xml:space="preserve">Gallo Adelaide, Milanesi Valentina, Parati Eliana e Rossi Paola 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Docenti</w:t>
      </w:r>
      <w:r>
        <w:rPr>
          <w:rFonts w:cs="Tahoma" w:ascii="Tahoma" w:hAnsi="Tahoma"/>
        </w:rPr>
        <w:t>: Bellomo Elena, Carcano Nadia, Cimadoro Maria Antonia,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 Biasio Carla Grazia, Guerri Daniela, La Palomenta Cristina, Russi Claudia e Tiso Mina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</w:rPr>
        <w:t>Personale AT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’Ambrosio Giuliana e Lamanuzzi Anna</w:t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ggetto: Convocazione Consiglio d’Istituto giovedì 6 aprile 2017 rettificata</w:t>
      </w:r>
    </w:p>
    <w:p>
      <w:pPr>
        <w:pStyle w:val="Subtitl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La S.V. è invitata alla riunione del Consiglio che si terrà presso la sede di Via Giovanni XXIII </w:t>
      </w:r>
      <w:r>
        <w:rPr>
          <w:rFonts w:cs="Tahoma" w:ascii="Tahoma" w:hAnsi="Tahoma"/>
          <w:b/>
        </w:rPr>
        <w:t>giovedì 6 aprile alle ore 17:30</w:t>
      </w:r>
      <w:r>
        <w:rPr>
          <w:rFonts w:cs="Tahoma" w:ascii="Tahoma" w:hAnsi="Tahoma"/>
        </w:rPr>
        <w:t xml:space="preserve"> con il seguente o.d.g.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del verbale della seduta precedente (allegat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 Dirigente Scolast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o consuntivo 201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ifestazione “Sportivissimo ME 2017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di P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a di adozione di un Diario d’Istitu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lamento volontari a scuo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spacing w:lineRule="auto" w:line="276"/>
        <w:ind w:firstLine="59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PRESIDENTE DEL C.I.</w:t>
      </w:r>
    </w:p>
    <w:p>
      <w:pPr>
        <w:pStyle w:val="Normal"/>
        <w:spacing w:lineRule="auto" w:line="276"/>
        <w:ind w:firstLine="5940"/>
        <w:jc w:val="right"/>
        <w:rPr/>
      </w:pPr>
      <w:r>
        <w:rPr>
          <w:rFonts w:cs="Tahoma" w:ascii="Tahoma" w:hAnsi="Tahoma"/>
        </w:rPr>
        <w:t>sig. ra Valentina Milanes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Dirigente</dc:creator>
  <dc:description/>
  <dc:language>en-US</dc:language>
  <cp:lastModifiedBy>Dirigente</cp:lastModifiedBy>
  <cp:lastPrinted>2015-03-04T13:29:00Z</cp:lastPrinted>
  <dcterms:modified xsi:type="dcterms:W3CDTF">2017-03-29T09:16:00Z</dcterms:modified>
  <cp:revision>3</cp:revision>
  <dc:subject/>
  <dc:title/>
</cp:coreProperties>
</file>