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57124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o, 04/07/2017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. n° 167</w:t>
      </w:r>
    </w:p>
    <w:p>
      <w:pPr>
        <w:pStyle w:val="Subtitle"/>
        <w:spacing w:lineRule="auto" w:line="276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Docenti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ersonale A.T.A.</w:t>
      </w:r>
    </w:p>
    <w:p>
      <w:pPr>
        <w:pStyle w:val="Subtitle"/>
        <w:spacing w:lineRule="auto" w:line="276"/>
        <w:ind w:left="5664" w:firstLine="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famigl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lendari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izio attività didattiche a.s. 2017/18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Si rende noto il calendario di inizio delle attività didattiche dell'anno scolastico 2017/18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UOLA DELL'INFANZ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er gli alunni frequentanti nel corso dell'anno scolastico 2016/17: da lunedì 4 a venerdì 8 settembre ingresso ore 8:00-9:00, uscita ore 12:45-13:00 (mensa compresa). Da lunedì 11 settembre orario normal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Gli inserimenti dei nuovi iscritti incominceranno lunedì 11 settembre e il calendario sarà comunicato con apposita circolar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UOLA PRIMAR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CLASSI PRIM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11 settembre: ingresso ore 10:00, uscita ore 12:00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a martedì 12 a venerdì 15: ingresso ore 8:25, uscita ore 12:30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da lunedì 18 settembre: ingresso ore 8:25, </w:t>
        <w:tab/>
        <w:t>uscita ore 16:3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CLASSI SECONDE, TERZE, QUARTE E QUINTE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11 e martedì 12 settembre: ingresso ore 8:25, uscita ore 12:30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mercoledì 13 settembre: ingresso ore 8:25, uscita ore 16:30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UOLA SECONDAR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CLASSI PRIME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lunedì 11 settembre: ingresso ore 9:00, uscita ore 12:52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 martedì 12 a venerdì 15 settembre: ingresso ore 7:55, </w:t>
        <w:tab/>
        <w:t>uscita ore 13:5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I SECONDE E TERZ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dì 11 settembre: ingresso ore 7:55, uscita ore 12:52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 martedì 12 a venerdì 15 settembre: ingresso ore 7:55, </w:t>
        <w:tab/>
        <w:t>uscita ore 13:5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'ORARIO POMERIDIANO DELLE CLASSI A TEMPO PROLUNGATO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lunedì, mercoledì e giovedì fino alle ore 16:15) </w:t>
      </w:r>
      <w:r>
        <w:rPr>
          <w:rFonts w:cs="Tahoma" w:ascii="Tahoma" w:hAnsi="Tahoma"/>
          <w:caps/>
          <w:sz w:val="22"/>
          <w:szCs w:val="22"/>
        </w:rPr>
        <w:t>INIZIERà</w:t>
      </w:r>
      <w:r>
        <w:rPr>
          <w:rFonts w:cs="Tahoma" w:ascii="Tahoma" w:hAnsi="Tahoma"/>
          <w:sz w:val="22"/>
          <w:szCs w:val="22"/>
        </w:rPr>
        <w:t xml:space="preserve"> DA LUNEDI 18 SETTEMBR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4488" w:right="-720" w:firstLine="468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l Dirigente scolastico</w:t>
      </w:r>
    </w:p>
    <w:p>
      <w:pPr>
        <w:pStyle w:val="Normal"/>
        <w:spacing w:lineRule="auto" w:line="276"/>
        <w:ind w:left="4488" w:right="-720" w:firstLine="4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ssa Giuliana Cavallo Guzzo</w:t>
      </w:r>
    </w:p>
    <w:p>
      <w:pPr>
        <w:pStyle w:val="Normal"/>
        <w:spacing w:lineRule="auto" w:line="276"/>
        <w:ind w:left="4248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  <w:t>(firma autografa omessa ai sensi dell’art. 3 D.Lgs 39/93)</w:t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9:00Z</dcterms:created>
  <dc:creator>I.C.S. PERO</dc:creator>
  <dc:description/>
  <dc:language>en-US</dc:language>
  <cp:lastModifiedBy>Dirigente</cp:lastModifiedBy>
  <cp:lastPrinted>2017-07-04T10:42:00Z</cp:lastPrinted>
  <dcterms:modified xsi:type="dcterms:W3CDTF">2017-07-04T08:43:00Z</dcterms:modified>
  <cp:revision>3</cp:revision>
  <dc:subject/>
  <dc:title/>
</cp:coreProperties>
</file>