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C OFFERTA ECONOMICA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irigente Scolastico dell’ICS di P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ia Giovanni XXII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20016-Pero (M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nato/a__________________________il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via______________________n°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fax__________________cell_____________________mail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estraneo all’amministrazione in qua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voratore autonomo con partita Iva n°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egale rappresentante di (associazione,ente,società,ecc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: __________________________________________ partita IVA n°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tosi disponibile di assumere l’incarico di cui al bando del 14/11/2017 presenta la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rezzo complessivo  per intero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er ogni singolo alun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>Firm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5:00Z</dcterms:created>
  <dc:creator>I.C.S. PERO</dc:creator>
  <dc:description/>
  <dc:language>en-US</dc:language>
  <cp:lastModifiedBy>segr05</cp:lastModifiedBy>
  <cp:lastPrinted>2017-08-31T16:01:00Z</cp:lastPrinted>
  <dcterms:modified xsi:type="dcterms:W3CDTF">2017-11-14T14:36:00Z</dcterms:modified>
  <cp:revision>3</cp:revision>
  <dc:subject/>
  <dc:title/>
</cp:coreProperties>
</file>