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56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6"/>
          <w:szCs w:val="26"/>
        </w:rPr>
        <w:t>Pero, 11/12/2017</w:t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e famiglie degli alunni delle classi seconde e terze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.c. ai docent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ggetto: Bando per borse di studio scuola secondar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ell’anno scolastico 2017/2018 il Consiglio d’Istituto ha deliberato di assegnare due borse di studio intitolate a Loris Labbollita ed Alexi Hérnandez Castillo. Le borse al merito scolastico sono riservate agli studenti regolarmente iscritti alle classi seconde e terze della Scuola secondaria di primo grado dell’ICS di Pero per riconoscere l’impegno scolastico e sostenere il proseguimento degli studi di alunni meritevol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 borse sono erogate dall’Istituto Comprensivo di Pero, che ha stanziato la somma complessiva di € 400,00 da ripartirsi equamente tra i due riconosciment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ssono candidarsi all’assegnazione della borsa gli alunni ch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>nell’anno scolastico  in corso si trovino in posizione regolare secondo il corso di stu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bbiano riportato al termine dell’anno scolastico precedente una media dei voti non inferiore a 8/10 e una valutazione positiva nel comport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 domande di partecipazione al concorso dovranno essere consegnate a mano presso la Segreteria dell’Istituto entro e non oltre il 10 gennaio 2018 e dovranno essere corredate dall’attestazione ISEE relativa al reddito dell’anno precedente rilasciata dal CAF o dal Comune di residenza e da un’autocertificazione sulla composizione del nucleo familiar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decisione della Commissione assegnatrice verrà comunicata ai vincitori in occasione della Serata dell’Eccellenza (20 gennaio 2018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64" w:hanging="0"/>
        <w:jc w:val="right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Il Dirigente scolastico</w:t>
      </w:r>
    </w:p>
    <w:p>
      <w:pPr>
        <w:pStyle w:val="Normal"/>
        <w:ind w:left="6372" w:hanging="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uliana Cavallo Guzzo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56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11/12/2017</w:t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le famiglie degli alunni delle classi seconde e terze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.c. ai docent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ggetto: Bando per borse di studio scuola secondar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 xml:space="preserve">Nell’anno scolastico 2017/2018 il Consiglio d’Istituto ha deliberato di assegnare due borse di studio intitolate a Loris Labbollita ed Alexi Hérnandez Castillo. Le borse al merito scolastico sono riservate agli studenti regolarmente iscritti alle classi seconde e terze della Scuola secondaria di primo grado dell’ICS di Pero per riconoscere l’impegno scolastico e sostenere il proseguimento degli studi di alunni meritevol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 borse sono erogate dall’Istituto Comprensivo di Pero, che ha stanziato la somma complessiva di € 400,00 da ripartirsi equamente tra i due riconosciment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ssono candidarsi all’assegnazione della borsa gli alunni ch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ell’anno scolastico  in corso si trovino in posizione regolare secondo il corso di stu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>abbiano riportato al termine dell’anno scolastico precedente una media dei voti non inferiore a 8/10 e una valutazione positiva nel comport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 domande di partecipazione al concorso dovranno essere consegnate a mano presso la Segreteria dell’Istituto entro e non oltre il 10 gennaio 2018 e dovranno essere corredate dall’attestazione ISEE relativa al reddito dell’anno precedente rilasciata dal CAF o dal Comune di residenza e da un’autocertificazione sulla composizione del nucleo familiar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decisione della Commissione assegnatrice verrà comunicata ai vincitori in occasione della Serata dell’Eccellenza (20 gennaio 2018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5664" w:hanging="0"/>
        <w:jc w:val="right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Il Dirigente scolastico</w:t>
      </w:r>
    </w:p>
    <w:p>
      <w:pPr>
        <w:pStyle w:val="Normal"/>
        <w:ind w:left="6372" w:hanging="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uliana Cavallo Guzzo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2:00Z</dcterms:created>
  <dc:creator>segr05</dc:creator>
  <dc:description/>
  <dc:language>en-US</dc:language>
  <cp:lastModifiedBy>Dirigente</cp:lastModifiedBy>
  <cp:lastPrinted>2017-12-11T15:35:00Z</cp:lastPrinted>
  <dcterms:modified xsi:type="dcterms:W3CDTF">2017-12-11T14:42:00Z</dcterms:modified>
  <cp:revision>3</cp:revision>
  <dc:subject/>
  <dc:title/>
</cp:coreProperties>
</file>