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19/12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Circ. n° 58</w:t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e famiglie degli alunni 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scuola Secondaria e Primaria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invito alla serata dell'eccellenz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8"/>
          <w:szCs w:val="28"/>
        </w:rPr>
        <w:t>Sabato 20 gennaio 2018 alle ore 20.45</w:t>
      </w:r>
      <w:r>
        <w:rPr>
          <w:rFonts w:cs="Tahoma" w:ascii="Tahoma" w:hAnsi="Tahoma"/>
          <w:sz w:val="28"/>
          <w:szCs w:val="28"/>
        </w:rPr>
        <w:t xml:space="preserve"> si terrà presso la Palestra di via Giovanni XXIII la </w:t>
      </w:r>
      <w:r>
        <w:rPr>
          <w:rFonts w:cs="Tahoma" w:ascii="Tahoma" w:hAnsi="Tahoma"/>
          <w:b/>
          <w:sz w:val="28"/>
          <w:szCs w:val="28"/>
        </w:rPr>
        <w:t>Serata dell’Eccellenza</w:t>
      </w:r>
      <w:r>
        <w:rPr>
          <w:rFonts w:cs="Tahoma" w:ascii="Tahoma" w:hAnsi="Tahoma"/>
          <w:sz w:val="28"/>
          <w:szCs w:val="28"/>
        </w:rPr>
        <w:t xml:space="preserve">, organizzata dalla scuola in collaborazione con l’Associazione Genitori di Pero e Cerchiate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In tale occasione verranno assegnate le due borse di studio istituite dalla scuola in ricordo di Loris Labbollita e Alexi Hernandez e saranno segnalati o premiati dall’Associazione Genitori gli alunni che, nel corso del passato anno scolastico, si sono particolarmente messi in luce nel profitto, nelle attività sportive e nei concorsi banditi dalla scuola o ai quali l’Istituto ha partecipat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erata sarà allietata anche da momenti di intrattenimento che coinvolgeranno gli alunni delle classi quinte primaria e della secondari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utti gli alunni e le loro famiglie sono caldamente invitati a partecipare a questo momento di condivisione dei successi e delle esperienze vissute dai nostri ragazzi nell’anno passato.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Giuliana Cavallo Guzzo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19/12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>Circ. n° 58</w:t>
        <w:tab/>
        <w:tab/>
      </w:r>
    </w:p>
    <w:p>
      <w:pPr>
        <w:pStyle w:val="Subtitle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e famiglie degli alunni 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scuola Secondaria e Primaria</w:t>
      </w:r>
    </w:p>
    <w:p>
      <w:pPr>
        <w:pStyle w:val="Subtitle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invito alla serata dell'eccellenza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8"/>
          <w:szCs w:val="28"/>
        </w:rPr>
        <w:t>Sabato 20 gennaio 2018 alle ore 20.45</w:t>
      </w:r>
      <w:r>
        <w:rPr>
          <w:rFonts w:cs="Tahoma" w:ascii="Tahoma" w:hAnsi="Tahoma"/>
          <w:sz w:val="28"/>
          <w:szCs w:val="28"/>
        </w:rPr>
        <w:t xml:space="preserve"> si terrà presso la Palestra di via Giovanni XXIII la </w:t>
      </w:r>
      <w:r>
        <w:rPr>
          <w:rFonts w:cs="Tahoma" w:ascii="Tahoma" w:hAnsi="Tahoma"/>
          <w:b/>
          <w:sz w:val="28"/>
          <w:szCs w:val="28"/>
        </w:rPr>
        <w:t>Serata dell’Eccellenza</w:t>
      </w:r>
      <w:r>
        <w:rPr>
          <w:rFonts w:cs="Tahoma" w:ascii="Tahoma" w:hAnsi="Tahoma"/>
          <w:sz w:val="28"/>
          <w:szCs w:val="28"/>
        </w:rPr>
        <w:t xml:space="preserve">, organizzata dalla scuola in collaborazione con l’Associazione Genitori di Pero e Cerchiate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In tale occasione verranno assegnate le due borse di studio istituite dalla scuola in ricordo di Loris Labbollita e Alexi Hernandez e saranno segnalati o premiati dall’Associazione Genitori gli alunni che, nel corso del passato anno scolastico, si sono particolarmente messi in luce nel profitto, nelle attività sportive e nei concorsi banditi dalla scuola o ai quali l’Istituto ha partecipat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erata sarà allietata anche da momenti di intrattenimento che coinvolgeranno gli alunni delle classi quinte primaria e della secondari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utti gli alunni e le loro famiglie sono caldamente invitati a partecipare a questo momento di condivisione dei successi e delle esperienze vissute dai nostri ragazzi nell’anno passato.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Giuliana Cavallo Guzzo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Subtitle"/>
        <w:spacing w:lineRule="auto" w:line="276"/>
        <w:ind w:left="708" w:hanging="0"/>
        <w:jc w:val="right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Subtitle"/>
        <w:spacing w:lineRule="auto" w:line="276"/>
        <w:ind w:left="708" w:hanging="0"/>
        <w:jc w:val="right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Dirigente</dc:creator>
  <dc:description/>
  <cp:keywords/>
  <dc:language>en-US</dc:language>
  <cp:lastModifiedBy>Dirigente</cp:lastModifiedBy>
  <cp:lastPrinted>2017-12-19T13:36:00Z</cp:lastPrinted>
  <dcterms:modified xsi:type="dcterms:W3CDTF">2017-12-19T12:38:00Z</dcterms:modified>
  <cp:revision>4</cp:revision>
  <dc:subject/>
  <dc:title/>
</cp:coreProperties>
</file>