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ALLEGATO 1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ANNO SCOLASTICO 2017/18 PROSPETTO VISITE GUIDATE – VIAGGI D'ISTRUZION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 xml:space="preserve">ISTITUTO COMPRENSIVO PERO (MI) – </w:t>
      </w:r>
      <w:r>
        <w:rPr>
          <w:rFonts w:cs="Arial Black" w:ascii="Arial Black" w:hAnsi="Arial Black"/>
          <w:sz w:val="20"/>
          <w:u w:val="single"/>
        </w:rPr>
        <w:t>PROSPETTO  SCUOLA INFANZIA  per  PULLMAN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42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859"/>
        <w:gridCol w:w="580"/>
        <w:gridCol w:w="3280"/>
        <w:gridCol w:w="758"/>
        <w:gridCol w:w="1166"/>
        <w:gridCol w:w="1088"/>
        <w:gridCol w:w="900"/>
        <w:gridCol w:w="2352"/>
        <w:gridCol w:w="2352"/>
      </w:tblGrid>
      <w:tr>
        <w:trPr>
          <w:trHeight w:val="100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ARTENZA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SE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.DOCEN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docenti responsabili +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plenti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A B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COMPRESA</w:t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ASSOLOMBARD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 ins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PLANETARIO SPETTACOLO "EPPUR SI MUOVE"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ins.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MUSEO VOLAND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A LOMBARDO (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 DELED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Alessandrini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. ore 10    R. ore 1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KAREN RADICE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4:00Z</dcterms:created>
  <dc:creator>mamma</dc:creator>
  <dc:description/>
  <cp:keywords/>
  <dc:language>en-US</dc:language>
  <cp:lastModifiedBy>segr05</cp:lastModifiedBy>
  <dcterms:modified xsi:type="dcterms:W3CDTF">2017-12-19T12:06:00Z</dcterms:modified>
  <cp:revision>3</cp:revision>
  <dc:subject/>
  <dc:title>ALLEGATO 3</dc:title>
</cp:coreProperties>
</file>