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  <w:t>ALLEGATO 1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</w:rPr>
        <w:t>ANNO SCOLASTICO 2017/18 PROSPETTO VISITE GUIDATE – VIAGGI D'ISTRUZION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</w:rPr>
        <w:t xml:space="preserve">ISTITUTO COMPRENSIVO PERO (MI) – </w:t>
      </w:r>
      <w:r>
        <w:rPr>
          <w:rFonts w:cs="Arial Black" w:ascii="Arial Black" w:hAnsi="Arial Black"/>
          <w:sz w:val="20"/>
          <w:u w:val="single"/>
        </w:rPr>
        <w:t>PROSPETTO PRIMARIA PER PULLMAN</w:t>
      </w:r>
    </w:p>
    <w:p>
      <w:pPr>
        <w:pStyle w:val="Normal"/>
        <w:jc w:val="center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011"/>
        <w:gridCol w:w="580"/>
        <w:gridCol w:w="2663"/>
        <w:gridCol w:w="567"/>
        <w:gridCol w:w="1000"/>
        <w:gridCol w:w="1126"/>
        <w:gridCol w:w="993"/>
        <w:gridCol w:w="890"/>
        <w:gridCol w:w="811"/>
        <w:gridCol w:w="2268"/>
        <w:gridCol w:w="1701"/>
      </w:tblGrid>
      <w:tr>
        <w:trPr>
          <w:trHeight w:val="10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PARTENZ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ARRIV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G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. MEZZ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ZIONI  PER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ZIONI   CERCHIATE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DOCENTI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ALUNN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ocenti responsabili + supplenti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O A B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 COMPRESA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2/12/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2/12/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1/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MILANO - ASSOLOMBAR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A B C D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 in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/12/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/12/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1/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MILANO - PLANETARIO SPETTACOLO "EPPUR SI MUOVE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P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A B C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in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/01/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/01/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1/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MILANO - ACQUARIO CIVICO "GIROTONDO D'ACQUA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P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A B C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 in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TURISMO MURN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O GAROLFO (MI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B/C/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/16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O STORIA NATU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B/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0/13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O CIMADO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OP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IO TERME (B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B/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/17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O CIMADO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/00/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/00/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NA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attesa di conferm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B/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O CIMADO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EO EGIZI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O DEL VALEN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B/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/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CHI SORDEL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9/03/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9/03/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   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MILANO - MUSEO DELLA SCIENZA E DELLA TECN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P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A B C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in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EATRO TREBB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LA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B/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08:30/12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/00/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/00/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NA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attesa di conferma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B/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/00/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/00/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ita di 2 giorni di fine ann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da fare nel caso non si vada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cuola Natura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B/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ORIA DIDATTICA “ASINOTEC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SCO (MB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08:30/16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MAIER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FONT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08:00/12:3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RIBOL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/00/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/00/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O AVVEN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CALDIN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08:00/12:3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RIBOL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/00/20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/00/20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(da definire probabilmente Rho, come ogni anno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B/C/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AND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/00/20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/00/20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(da definire probabilmente Rho, come ogni anno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B/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AND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9:00Z</dcterms:created>
  <dc:creator>Mamma</dc:creator>
  <dc:description/>
  <dc:language>en-US</dc:language>
  <cp:lastModifiedBy>segr05</cp:lastModifiedBy>
  <cp:lastPrinted>2010-09-16T13:34:00Z</cp:lastPrinted>
  <dcterms:modified xsi:type="dcterms:W3CDTF">2017-12-19T12:09:00Z</dcterms:modified>
  <cp:revision>2</cp:revision>
  <dc:subject/>
  <dc:title>ANNO SCOLASTICO 2009/10 PROSPETTO VISITE GUIDATE – VIAGGI D'ISTRUZIONE</dc:title>
</cp:coreProperties>
</file>