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</w:r>
    </w:p>
    <w:p>
      <w:pPr>
        <w:pStyle w:val="Normal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  <w:t>ALLEGATO 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</w:rPr>
        <w:t>ANNO SCOLASTICO 2017/18 PROSPETTO VISITE GUIDATE – VIAGGI D'ISTRUZIONE</w:t>
      </w:r>
    </w:p>
    <w:p>
      <w:pPr>
        <w:pStyle w:val="Normal"/>
        <w:jc w:val="center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</w:rPr>
        <w:t xml:space="preserve">ISTITUTO COMPRENSIVO PERO (MI) – </w:t>
      </w:r>
      <w:r>
        <w:rPr>
          <w:rFonts w:cs="Arial Black" w:ascii="Arial Black" w:hAnsi="Arial Black"/>
          <w:sz w:val="20"/>
          <w:u w:val="single"/>
        </w:rPr>
        <w:t>PROSPETTO SCUOLA SECONDARIA I GRADO PER PULLMAN</w:t>
      </w:r>
    </w:p>
    <w:p>
      <w:pPr>
        <w:pStyle w:val="Normal"/>
        <w:jc w:val="center"/>
        <w:rPr>
          <w:rFonts w:ascii="Arial Black" w:hAnsi="Arial Black" w:cs="Arial Black"/>
          <w:sz w:val="20"/>
          <w:u w:val="single"/>
        </w:rPr>
      </w:pPr>
      <w:r>
        <w:rPr>
          <w:rFonts w:cs="Arial Black" w:ascii="Arial Black" w:hAnsi="Arial Black"/>
          <w:sz w:val="20"/>
          <w:u w:val="single"/>
        </w:rPr>
      </w:r>
    </w:p>
    <w:tbl>
      <w:tblPr>
        <w:tblW w:w="1431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810"/>
        <w:gridCol w:w="580"/>
        <w:gridCol w:w="3280"/>
        <w:gridCol w:w="450"/>
        <w:gridCol w:w="1000"/>
        <w:gridCol w:w="922"/>
        <w:gridCol w:w="917"/>
        <w:gridCol w:w="1118"/>
        <w:gridCol w:w="2601"/>
        <w:gridCol w:w="1734"/>
      </w:tblGrid>
      <w:tr>
        <w:trPr>
          <w:trHeight w:val="10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PARTENZ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ARRIV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G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. MEZZ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I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EZIONI 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DOCENTI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ALUNNI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ocenti responsabili + supplenti)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STO A B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 COMPRESA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2/12/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02/12/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1/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MILANO - ASSOLOMBARDA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S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A B C D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9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0 ins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5/12/0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5/12/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1/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MILANO - PLANETARIO SPETTACOLO "EPPUR SI MUOVE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P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A B C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6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7 ins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5/01/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15/01/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1/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MILANO - ACQUARIO CIVICO "GIROTONDO D'ACQUA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P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A B C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 ins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O DI VOGOG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Via Castello </w:t>
              <w:br/>
              <w:t>28805 Vogogna (VB) |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B/C/D/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08:15/17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IRINCANTI STEFANIA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PA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ectioninfotext"/>
              </w:rPr>
              <w:t xml:space="preserve">Piazza Litta, 1, 21100 Varese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B/C/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08:00/17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ULLI MARIA….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3/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NO E TORIN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Z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C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15/20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ATO DOROTEA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3/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PAN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ectioninfotext"/>
              </w:rPr>
              <w:t>Piazza Litta, 1, 21100 Varese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Z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/D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15/17: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ELLOMO ELENA…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NA CIV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08:00/14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IMIANI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0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18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18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NA CIV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E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6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/14: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FIMIANI</w:t>
            </w:r>
          </w:p>
        </w:tc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0/05/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0/05/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eastAsia="Arial" w:cs="Arial" w:ascii="Arial" w:hAnsi="Arial"/>
                <w:vanish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>1/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MILANO - TEATRO TREBBO SPETTACOLO "PIERINO E IL LUPO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P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 xml:space="preserve">A B C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5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8 ins.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ectioninfotext">
    <w:name w:val="section-info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3:00Z</dcterms:created>
  <dc:creator>Mamma</dc:creator>
  <dc:description/>
  <dc:language>en-US</dc:language>
  <cp:lastModifiedBy>segr05</cp:lastModifiedBy>
  <cp:lastPrinted>2010-01-22T10:31:00Z</cp:lastPrinted>
  <dcterms:modified xsi:type="dcterms:W3CDTF">2017-12-19T12:13:00Z</dcterms:modified>
  <cp:revision>2</cp:revision>
  <dc:subject/>
  <dc:title>ANNO SCOLASTICO 2009/10 PROSPETTO VISITE GUIDATE – VIAGGI D'ISTRUZIONE</dc:title>
</cp:coreProperties>
</file>