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477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          </w:t>
      </w:r>
    </w:p>
    <w:p>
      <w:pPr>
        <w:pStyle w:val="Subtitle"/>
        <w:ind w:firstLine="48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Pero, 31/07/2018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. n. 151</w:t>
      </w:r>
    </w:p>
    <w:p>
      <w:pPr>
        <w:pStyle w:val="Subtitl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Subtitle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</w:t>
      </w:r>
    </w:p>
    <w:p>
      <w:pPr>
        <w:pStyle w:val="Subtitle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sito </w:t>
      </w:r>
    </w:p>
    <w:p>
      <w:pPr>
        <w:pStyle w:val="Subtitle"/>
        <w:ind w:left="5664" w:firstLine="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collaboratori scolasti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 unificat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comunica che il collegio docenti unificato è convocato lunedì 3 settembre 2018 dalle ore 09:30 alle ore 10:30 presso la sede di via Giovanni XXIII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 Dirigente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vio anno scolastico 2018/1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'orario di servizio dei docenti nei giorni precedenti l'inizio delle lezioni sarà in linea di massima dalle ore 9:00 alle ore 12:00 secondo l'articolazione delle attività stabilite in sede di collegi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 docenti di nuova assegnazione dovranno prendere servizio presso gli uffici di segreteria sabato 1 settembre 2018 dalle ore 10:00 alle ore 11:00.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/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  <w:t xml:space="preserve">         Il Dirigente scolastico</w:t>
      </w:r>
    </w:p>
    <w:p>
      <w:pPr>
        <w:pStyle w:val="Normal"/>
        <w:spacing w:lineRule="auto" w:line="276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Prof.ssa Giuliana Cavallo Guzzo</w:t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  <w:t>(firma autografa omessa ai sensi dell’art. 3 D.Lgs 39/93)</w:t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I.C.S. PERO</dc:creator>
  <dc:description/>
  <cp:keywords/>
  <dc:language>en-US</dc:language>
  <cp:lastModifiedBy>Dirigente</cp:lastModifiedBy>
  <cp:lastPrinted>2016-06-10T14:53:00Z</cp:lastPrinted>
  <dcterms:modified xsi:type="dcterms:W3CDTF">2018-08-01T08:09:00Z</dcterms:modified>
  <cp:revision>5</cp:revision>
  <dc:subject/>
  <dc:title> </dc:title>
</cp:coreProperties>
</file>