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Calibri" w:ascii="Calibri" w:hAnsi="Calibri"/>
          <w:b/>
          <w:bCs/>
        </w:rPr>
        <w:t>BANDO SELEZIONE ESPERTI ESTERNI TEATR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Calibri" w:ascii="Calibri" w:hAnsi="Calibri"/>
          <w:b/>
          <w:bCs/>
        </w:rPr>
        <w:t xml:space="preserve">DOMANDA DI PARTECIPAZIONE </w:t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irigente Scolastico</w:t>
      </w:r>
    </w:p>
    <w:p>
      <w:pPr>
        <w:pStyle w:val="Normal"/>
        <w:tabs>
          <w:tab w:val="clear" w:pos="708"/>
          <w:tab w:val="center" w:pos="4819" w:leader="none"/>
          <w:tab w:val="left" w:pos="726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</w:t>
        <w:tab/>
        <w:t xml:space="preserve">      DELL’ICS DI PER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 ______________________________________nat_a 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_____/____/_____ e residente a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via ____________________________________________________ n. ______ cap. 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._____ status professionale____________________codice fiscale 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tel.____________________ fax ___________________ e-mail 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HIED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i partecipare alla procedura di selezione per il reperimento di esperto madrelingua  relativa al laboratorio linguistico per l’anno scolastico 2018/19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 alleg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to B compilato digitalment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ltra documentazione utile alla valutazione (</w:t>
      </w:r>
      <w:r>
        <w:rPr>
          <w:rFonts w:cs="Calibri" w:ascii="Calibri" w:hAnsi="Calibri"/>
          <w:i/>
          <w:szCs w:val="24"/>
        </w:rPr>
        <w:t>specificare</w:t>
      </w:r>
      <w:r>
        <w:rPr>
          <w:rFonts w:cs="Calibri" w:ascii="Calibri" w:hAnsi="Calibri"/>
          <w:szCs w:val="24"/>
        </w:rPr>
        <w:t>) 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__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essere sottoposto a procedimenti penal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 si impegna a svolgere l’incarico senza riserve e secondo il calendario approntato dal responsabile di progetto dell’istituto propon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 autorizza al trattamento dei dati personali, ai sensi della D. L.vo n. 196/2003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Lì  , ____/_____/____ </w:t>
        <w:tab/>
        <w:t>Firma ______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A"/>
          <w:szCs w:val="24"/>
        </w:rPr>
      </w:pPr>
      <w:r>
        <w:rPr>
          <w:rFonts w:cs="Calibri" w:ascii="Calibri" w:hAnsi="Calibri"/>
          <w:b/>
          <w:szCs w:val="24"/>
        </w:rPr>
        <w:t>ALLEGATO B – DICHIARAZIONE TITOLI</w:t>
      </w:r>
    </w:p>
    <w:p>
      <w:pPr>
        <w:pStyle w:val="Normal"/>
        <w:jc w:val="both"/>
        <w:rPr>
          <w:rFonts w:ascii="Calibri" w:hAnsi="Calibri" w:cs="Calibri"/>
          <w:color w:val="00000A"/>
          <w:szCs w:val="24"/>
        </w:rPr>
      </w:pPr>
      <w:r>
        <w:rPr>
          <w:rFonts w:cs="Calibri" w:ascii="Calibri" w:hAnsi="Calibri"/>
          <w:color w:val="00000A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1"/>
      </w:tblGrid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Titoli culturali specifici per la prestazione richie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 Accadem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/danza/spettacolo/recitazione/re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Punti* </w:t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Corsi di formazione, perfezionamento, specializzazione riguardanti attività di teatro (regia, recitazione …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Pubblicazioni e master pertinenti l’incaric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TITOLI CULTURA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./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992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Esperienze lav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unti*</w:t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Esperienze pluriennali nella conduzione di </w:t>
            </w:r>
            <w:r>
              <w:rPr>
                <w:b/>
                <w:color w:val="00000A"/>
                <w:sz w:val="20"/>
              </w:rPr>
              <w:t>laboratori teatrali scolas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0"/>
              </w:rPr>
              <w:t xml:space="preserve">Esperienze pluriennali nella conduzione di </w:t>
            </w:r>
            <w:r>
              <w:rPr>
                <w:b/>
                <w:color w:val="00000A"/>
                <w:sz w:val="20"/>
              </w:rPr>
              <w:t>laboratori teatrali scolastici</w:t>
            </w:r>
            <w:r>
              <w:rPr>
                <w:color w:val="00000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lavorative e/o collaborazioni artistiche con altre Istituzioni Scolastiche alunni delle 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edenti esperienze nel nostro Istituto valutate positiv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</w:rPr>
              <w:t>TOTALE ESPERIENZE LAV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/30</w:t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</w:rPr>
              <w:t>TOTALE 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/60</w:t>
            </w:r>
          </w:p>
        </w:tc>
      </w:tr>
    </w:tbl>
    <w:p>
      <w:pPr>
        <w:pStyle w:val="Normal"/>
        <w:rPr/>
      </w:pPr>
      <w:r>
        <w:rPr/>
        <w:t>* Da compilare a cura della Commissione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szCs w:val="24"/>
        </w:rPr>
      </w:pPr>
      <w:r>
        <w:rPr/>
        <w:t xml:space="preserve">Data, _________________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rFonts w:cs="Calibri" w:ascii="Calibri" w:hAnsi="Calibri"/>
          <w:szCs w:val="24"/>
        </w:rPr>
        <w:tab/>
      </w:r>
      <w:r>
        <w:rPr/>
        <w:t>FIRMA_______________________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6:00Z</dcterms:created>
  <dc:creator>dirigente</dc:creator>
  <dc:description/>
  <dc:language>en-US</dc:language>
  <cp:lastModifiedBy>segr05</cp:lastModifiedBy>
  <dcterms:modified xsi:type="dcterms:W3CDTF">2018-11-2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