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NNO SCOLASTICO 2019/20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PRIMARIA PER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28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80"/>
        <w:gridCol w:w="3280"/>
        <w:gridCol w:w="430"/>
        <w:gridCol w:w="1000"/>
        <w:gridCol w:w="826"/>
        <w:gridCol w:w="962"/>
        <w:gridCol w:w="890"/>
        <w:gridCol w:w="1086"/>
        <w:gridCol w:w="2676"/>
      </w:tblGrid>
      <w:tr>
        <w:trPr>
          <w:trHeight w:val="100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PER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IONI   CERCHI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artenza /arrivo 17/12/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Gallerie d'Italia – Piazza della Scala Laboratorio “Apprendisti pittori”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– B – C 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8.30 e arrivo 12.30 1 pullman doppio a Pero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19/12/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 Gallerie d'Italia – Piazza della Scala Laboratorio “Apprendisti pittori”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nza 8.30 e arrivo 12.30 1 pullman carica a Cerchiate e poi a Pero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12/02/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ario Civico di Milano + laboratori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B – C- 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8.30 e arrivo 12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llman carica a Cerchiate e poi a Pero, 1 pullman carica  a Pero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15/05/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Salvaraja “Mantenere” Azienda Agricola – Cascinello Noè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cco sul Naviglio (MI)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B – C - 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8.30 e arrivo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llman carica a Cerchiate e poi a Pero, 1 pullman carica a Pero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03/12/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 Civico di Milano 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adio,  20121 -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00 arrivo h 12.00 a Pero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04/12//1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 Civico di Milano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adio 2 -20121-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00 e arrivo h 12.0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partenza e arrivo 25/02/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ie d’Ita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la Scala ,6-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15 e arrivo h12.3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6/02/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lerie d’Ital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la Scala,6-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8.15 e arrivo h 12.0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4/04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Arcimboldi “Opera Domani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dell’ Innovazione 20, 201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.30 e arrivo h 16.3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05/05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 di Sant’Aless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orna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’Alessio con vialone Pavia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8.45 e arrivo h 16.0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18/02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Sforzesco 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30 e arrivo h 12.3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19/02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Sforzesco 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30 e arrivo h 12.3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7/03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io Civico Milan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30 e arrivo h 12.30</w:t>
            </w:r>
          </w:p>
        </w:tc>
      </w:tr>
      <w:tr>
        <w:trPr>
          <w:trHeight w:val="100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24/04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o della Preistoria Rivolta D’Adda (CR)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-C-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h 8.30 e arrivo h 16.30</w:t>
            </w:r>
          </w:p>
        </w:tc>
      </w:tr>
      <w:tr>
        <w:trPr>
          <w:trHeight w:val="8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e arrivo 08/05/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rino – Museo Egizio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B -C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ore 6.4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 ore 18.30</w:t>
            </w:r>
          </w:p>
        </w:tc>
      </w:tr>
      <w:tr>
        <w:trPr>
          <w:trHeight w:val="8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05:00Z</dcterms:created>
  <dc:creator>Mamma</dc:creator>
  <dc:description/>
  <cp:keywords/>
  <dc:language>en-US</dc:language>
  <cp:lastModifiedBy>segr05</cp:lastModifiedBy>
  <cp:lastPrinted>2010-09-16T13:34:00Z</cp:lastPrinted>
  <dcterms:modified xsi:type="dcterms:W3CDTF">2019-11-11T10:29:00Z</dcterms:modified>
  <cp:revision>17</cp:revision>
  <dc:subject/>
  <dc:title>ANNO SCOLASTICO 2009/10 PROSPETTO VISITE GUIDATE – VIAGGI D'ISTRUZIONE</dc:title>
</cp:coreProperties>
</file>