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  <w:u w:val="single"/>
        </w:rPr>
        <w:t>ALLEGATO 1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NNO SCOLASTICO 2019/20 PROSPETTO VISITE GUIDATE – VIAGGI D'ISTRUZIO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</w:rPr>
        <w:t xml:space="preserve">ISTITUTO COMPRENSIVO PERO (MI) – </w:t>
      </w:r>
      <w:r>
        <w:rPr>
          <w:rFonts w:cs="Arial Black" w:ascii="Arial Black" w:hAnsi="Arial Black"/>
          <w:sz w:val="20"/>
          <w:u w:val="single"/>
        </w:rPr>
        <w:t>PROSPETTO SCUOLA SECONDARIA I GRADO PER PULLMAN</w:t>
      </w:r>
    </w:p>
    <w:p>
      <w:pPr>
        <w:pStyle w:val="Normal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tbl>
      <w:tblPr>
        <w:tblW w:w="11595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85"/>
        <w:gridCol w:w="3285"/>
        <w:gridCol w:w="525"/>
        <w:gridCol w:w="690"/>
        <w:gridCol w:w="645"/>
        <w:gridCol w:w="1035"/>
        <w:gridCol w:w="1110"/>
        <w:gridCol w:w="2625"/>
      </w:tblGrid>
      <w:tr>
        <w:trPr>
          <w:trHeight w:val="10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PARTEN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ARRIV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 MEZZ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ZIONI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DOCEN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ALU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e arrivo 30/04/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cca di Soncino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prim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e 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di partenza 8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di arrivo 18.00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e arrivo 07/05/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 di Soncino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lassi prim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 B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di partenza h 7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ario di arrivo h 19.00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10 ins.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e arrivo 01/04/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lla Porta Bozzolo, Casalzuigno (VA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second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D-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di partenza 8.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ario di arrivo 17.30 (Pero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e arrivo 22/04/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lla Porta Bozzolo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zuigno(VA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second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parten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ritorno a Pero</w:t>
            </w:r>
          </w:p>
        </w:tc>
      </w:tr>
      <w:tr>
        <w:trPr>
          <w:trHeight w:val="10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e arrivo 24/04/20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a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terz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E -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h 7.00 (scuola media) e ritorno h 19.00 (scuola media)</w:t>
            </w:r>
          </w:p>
        </w:tc>
      </w:tr>
      <w:tr>
        <w:trPr>
          <w:trHeight w:val="10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e arrivo 29/04/20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a :MEM Memorie e Migraz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li : fortificazioni della seconda guerra mondial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terz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-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^ 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^ C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(3^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(3^ C)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h 7.00 (scuola media Dante Alighieri) e arrivo h 19.00</w:t>
            </w:r>
          </w:p>
        </w:tc>
      </w:tr>
      <w:tr>
        <w:trPr>
          <w:trHeight w:val="10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0" w:footer="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2:00Z</dcterms:created>
  <dc:creator>Mamma</dc:creator>
  <dc:description/>
  <cp:keywords/>
  <dc:language>en-US</dc:language>
  <cp:lastModifiedBy>segr05</cp:lastModifiedBy>
  <cp:lastPrinted>2019-10-06T21:18:00Z</cp:lastPrinted>
  <dcterms:modified xsi:type="dcterms:W3CDTF">2019-11-07T14:58:00Z</dcterms:modified>
  <cp:revision>7</cp:revision>
  <dc:subject/>
  <dc:title>ANNO SCOLASTICO 2009/10 PROSPETTO VISITE GUIDATE – VIAGGI D'ISTRUZIONE</dc:title>
</cp:coreProperties>
</file>