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Calibri" w:ascii="Calibri" w:hAnsi="Calibri"/>
          <w:b/>
          <w:bCs/>
        </w:rPr>
        <w:t>BANDO SELEZIONE ESPERTI ESTERNI TEAT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 xml:space="preserve">DOMANDA DI PARTECIPAZIONE 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left" w:pos="726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  <w:tab/>
        <w:t xml:space="preserve">      DELL’ICS DI PER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______________________________________nat_a 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_____/____/_____ e residente a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via ____________________________________________________ n. ______ cap. 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._____ status professionale____________________codice fiscale 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tel.____________________ fax ___________________ e-mail 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 partecipare alla procedura di selezione per il reperimento di esperto madrelingua  relativa al laboratorio linguistico per l’anno scolastico 2021/2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o B compilato digitalmen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ltra documentazione utile alla valutazione (</w:t>
      </w:r>
      <w:r>
        <w:rPr>
          <w:rFonts w:cs="Calibri" w:ascii="Calibri" w:hAnsi="Calibri"/>
          <w:i/>
          <w:szCs w:val="24"/>
        </w:rPr>
        <w:t>specificare</w:t>
      </w:r>
      <w:r>
        <w:rPr>
          <w:rFonts w:cs="Calibri" w:ascii="Calibri" w:hAnsi="Calibri"/>
          <w:szCs w:val="24"/>
        </w:rPr>
        <w:t>) 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__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sottoposto a procedimenti pen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si impegna a svolgere l’incarico senza riserve e secondo il calendario approntato dal responsabile di progetto dell’istituto propon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_ autorizza al trattamento dei dati personali, ai sensi del </w:t>
      </w:r>
      <w:r>
        <w:rPr>
          <w:rFonts w:cs="Calibri" w:ascii="Calibri" w:hAnsi="Calibri"/>
        </w:rPr>
        <w:t>Regolamento 2016/679/UE</w:t>
      </w:r>
      <w:r>
        <w:rPr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Lì  , ____/_____/____ </w:t>
        <w:tab/>
        <w:t>Firma 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b/>
          <w:szCs w:val="24"/>
        </w:rPr>
        <w:t>ALLEGATO B – DICHIARAZIONE TITOLI</w:t>
      </w:r>
    </w:p>
    <w:p>
      <w:pPr>
        <w:pStyle w:val="Normal"/>
        <w:jc w:val="both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color w:val="00000A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1"/>
      </w:tblGrid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Titoli culturali specifici per la prestazione richi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 Accadem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/danza/spettacolo/recitazione/re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nti* </w:t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Corsi di formazione, perfezionamento, specializzazione riguardanti attività di teatro (regia, recitazione …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bblicazioni e master pertinenti l’incar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TITOLI CULTURA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/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92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unti*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  <w:r>
              <w:rPr>
                <w:color w:val="00000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lavorative e/o collaborazioni artistiche con altre Istituzioni Scolastiche alunni delle 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denti esperienze nel nostro Istituto valutate positiv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30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60</w:t>
            </w:r>
          </w:p>
        </w:tc>
      </w:tr>
    </w:tbl>
    <w:p>
      <w:pPr>
        <w:pStyle w:val="Normal"/>
        <w:rPr/>
      </w:pPr>
      <w:r>
        <w:rPr/>
        <w:t>* Da compilare a cura della Commission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szCs w:val="24"/>
        </w:rPr>
      </w:pPr>
      <w:r>
        <w:rPr/>
        <w:t xml:space="preserve">Data, 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cs="Calibri" w:ascii="Calibri" w:hAnsi="Calibri"/>
          <w:szCs w:val="24"/>
        </w:rPr>
        <w:tab/>
      </w:r>
      <w:r>
        <w:rPr/>
        <w:t>FIRMA_______________________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3:00Z</dcterms:created>
  <dc:creator>dirigente</dc:creator>
  <dc:description/>
  <cp:keywords/>
  <dc:language>en-US</dc:language>
  <cp:lastModifiedBy>Dirigente</cp:lastModifiedBy>
  <dcterms:modified xsi:type="dcterms:W3CDTF">2021-12-1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