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ANNO SCOLASTICO 2021/22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PRIMARIA PER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47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80"/>
        <w:gridCol w:w="3280"/>
        <w:gridCol w:w="430"/>
        <w:gridCol w:w="1000"/>
        <w:gridCol w:w="826"/>
        <w:gridCol w:w="962"/>
        <w:gridCol w:w="890"/>
        <w:gridCol w:w="1086"/>
        <w:gridCol w:w="2676"/>
        <w:gridCol w:w="1896"/>
      </w:tblGrid>
      <w:tr>
        <w:trPr>
          <w:trHeight w:val="10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PE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 CERCHI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BUS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COMPRESA)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oria  l’Agricola di Lainate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9.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6.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Teatro Trebbo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8.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2.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Planetario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8.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2.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ca di Angera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8.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7.4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AVECCHIA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8.3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6.3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Teatro Arcimboldi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7.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1.3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Teatro La Creta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ze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8.3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2.1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80"/>
        <w:gridCol w:w="3280"/>
        <w:gridCol w:w="430"/>
        <w:gridCol w:w="1000"/>
        <w:gridCol w:w="826"/>
        <w:gridCol w:w="962"/>
        <w:gridCol w:w="890"/>
        <w:gridCol w:w="1086"/>
        <w:gridCol w:w="2021"/>
        <w:gridCol w:w="2021"/>
      </w:tblGrid>
      <w:tr>
        <w:trPr>
          <w:trHeight w:val="10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PE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 CERCHI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BUS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COMPRESA)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o di Ponte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za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7.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 19.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7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5:00Z</dcterms:created>
  <dc:creator>Mamma</dc:creator>
  <dc:description/>
  <cp:keywords/>
  <dc:language>en-US</dc:language>
  <cp:lastModifiedBy>segr05</cp:lastModifiedBy>
  <cp:lastPrinted>2010-09-16T13:34:00Z</cp:lastPrinted>
  <dcterms:modified xsi:type="dcterms:W3CDTF">2022-03-15T11:42:00Z</dcterms:modified>
  <cp:revision>10</cp:revision>
  <dc:subject/>
  <dc:title>ANNO SCOLASTICO 2009/10 PROSPETTO VISITE GUIDATE – VIAGGI D'ISTRUZIONE</dc:title>
</cp:coreProperties>
</file>