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jc w:val="left"/>
        <w:rPr/>
      </w:pPr>
      <w:r>
        <w:rPr/>
        <w:t xml:space="preserve">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CERTIFIC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iva all’organizzazione di visite e viaggi di istru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nato/a a ____________________il ___/____/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______via_______________________________ n.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’agenzia 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___via_______________________________n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n._______________fax.n._______________cell.n.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tita IVA n.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rtificato di qualità (sigla):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I C H I A R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) di essere in possesso dell’autorizzazi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ndicare Ente)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esercizio delle attività professionali delle agenzie di viaggio e turismo, precisando i seguenti estrem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crizione n.___________ in data ____/____/_____ </w:t>
      </w:r>
    </w:p>
    <w:p>
      <w:pPr>
        <w:pStyle w:val="Normal"/>
        <w:rPr/>
      </w:pPr>
      <w:r>
        <w:rPr>
          <w:rFonts w:cs="Tahoma" w:ascii="Tahoma" w:hAnsi="Tahoma"/>
        </w:rPr>
        <w:t>presso CCIAA di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olare di licenza n.___________________ rilasciata da _____________________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l’esercizio dell’Agenzia viaggi e Turismo: categoria (indicare se A e/o B) _____, denomina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tuali altri riferimenti previsti dalla Legge regionale in ordine alla iscri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ppresentante legale/titol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gnome e nome: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Luogo_________________________________data di nascita _____/_____/_____ indirizz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telefono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ttore tecnic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gnome e nome: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Luogo____________________________________data di nascita _____/_____/____ indirizz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telefono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)di rendersi responsabile in toto dell’osservanza delle norme di legge nell’organizzazione del viaggio assumendosi la piena responsabilità in ordine ed eventuali omissioni o inadempienz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) di essere in possesso, in caso di viaggio effettuato con automezzo di tutti i requisiti di sicurezza contemplati dalle disposizioni vigenti in materia di circolazione di autoveico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esto caso dichiara inoltr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he nel viaggio di istruzione, allorché, per motivi del tutto eccezionali, sia organizzato in modo tale da tenere in movimento l’automezzo per un periodo superiore alle 9 (nove) ore giornaliere,m siano presenti due autisti. L’alternarsi alla guida dei due autisti consente l’osservanza del regolamento CEE n. 3820 del 20/12/1985, il quale prescrive che il periodo di guida continuata di un medesimo autista non può superare le quattro ore e mezza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he, in tutti i casi in cui il viaggio preveda un percorso di durata inferiore alle 9 ore giornaliere, l’autista effettuerà un riposo non inferiore ai 45 minuti ogni quattro ore e mezza di servizio;</w:t>
      </w:r>
    </w:p>
    <w:p>
      <w:pPr>
        <w:pStyle w:val="Normal"/>
        <w:rPr/>
      </w:pPr>
      <w:r>
        <w:rPr>
          <w:rFonts w:cs="Tahoma" w:ascii="Tahoma" w:hAnsi="Tahoma"/>
          <w:b/>
        </w:rPr>
        <w:t>D</w:t>
      </w:r>
      <w:r>
        <w:rPr>
          <w:rFonts w:cs="Tahoma" w:ascii="Tahoma" w:hAnsi="Tahoma"/>
        </w:rPr>
        <w:t>) di assicurare che la sistemazione alberghiera offerta presenti , sia per l’alloggio, sia per il vitto, i necessari livelli di igienicità e di benessere per i partecipanti, nonché assicurare che l’alloggio non dovrà essere ubicato in località moralmente poco sicure o eccessivamente lontane dai luoghi da visitare;</w:t>
      </w:r>
    </w:p>
    <w:p>
      <w:pPr>
        <w:pStyle w:val="Normal"/>
        <w:rPr/>
      </w:pPr>
      <w:r>
        <w:rPr>
          <w:rFonts w:cs="Tahoma" w:ascii="Tahoma" w:hAnsi="Tahoma"/>
          <w:b/>
        </w:rPr>
        <w:t>E</w:t>
      </w:r>
      <w:r>
        <w:rPr>
          <w:rFonts w:cs="Tahoma" w:ascii="Tahoma" w:hAnsi="Tahoma"/>
        </w:rPr>
        <w:t>) Di accettare il termine di 20 giorni prima della data della partenza per recedere dal contratto quando si verifichi la mancanza del numero minimo dei partecipanti.</w:t>
      </w:r>
    </w:p>
    <w:p>
      <w:pPr>
        <w:pStyle w:val="Normal"/>
        <w:rPr/>
      </w:pPr>
      <w:r>
        <w:rPr>
          <w:rFonts w:cs="Tahoma" w:ascii="Tahoma" w:hAnsi="Tahoma"/>
          <w:b/>
        </w:rPr>
        <w:t>F)</w:t>
      </w:r>
      <w:r>
        <w:rPr>
          <w:rFonts w:cs="Tahoma" w:ascii="Tahoma" w:hAnsi="Tahoma"/>
        </w:rPr>
        <w:t xml:space="preserve"> di assicurare la conformità (per i viaggi all’Estero) alla regolamentazione dello Stato membro ospitante</w:t>
      </w:r>
    </w:p>
    <w:p>
      <w:pPr>
        <w:pStyle w:val="Normal"/>
        <w:rPr/>
      </w:pPr>
      <w:r>
        <w:rPr>
          <w:rFonts w:cs="Tahoma" w:ascii="Tahoma" w:hAnsi="Tahoma"/>
          <w:b/>
        </w:rPr>
        <w:t>G)</w:t>
      </w:r>
      <w:r>
        <w:rPr>
          <w:rFonts w:cs="Tahoma" w:ascii="Tahoma" w:hAnsi="Tahoma"/>
        </w:rPr>
        <w:t xml:space="preserve"> di possedere copertura RC verso i consumatori per il risarcimento dei danni di cui agli articoli 15 e 16 del D. Lgs. 111/1995;</w:t>
      </w:r>
    </w:p>
    <w:p>
      <w:pPr>
        <w:pStyle w:val="Normal"/>
        <w:rPr/>
      </w:pPr>
      <w:r>
        <w:rPr>
          <w:rFonts w:cs="Tahoma" w:ascii="Tahoma" w:hAnsi="Tahoma"/>
          <w:b/>
        </w:rPr>
        <w:t>H</w:t>
      </w:r>
      <w:r>
        <w:rPr>
          <w:rFonts w:cs="Tahoma" w:ascii="Tahoma" w:hAnsi="Tahoma"/>
        </w:rPr>
        <w:t>) che l’offerta economica resterà valida ed impegnativa sino alla effettuazione dei viaggi di cui alla lettera d’invito.</w:t>
      </w:r>
    </w:p>
    <w:p>
      <w:pPr>
        <w:pStyle w:val="Normal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>) di non avere a carico esecuzioni di fallimento, liquidazione coatta amministrativa, ammissione di concordato o amministrazione controllata, né vi sono procedure avviate in proposito;</w:t>
      </w:r>
    </w:p>
    <w:p>
      <w:pPr>
        <w:pStyle w:val="Normal"/>
        <w:rPr/>
      </w:pPr>
      <w:r>
        <w:rPr>
          <w:rFonts w:cs="Tahoma" w:ascii="Tahoma" w:hAnsi="Tahoma"/>
          <w:b/>
        </w:rPr>
        <w:t>L</w:t>
      </w:r>
      <w:r>
        <w:rPr>
          <w:rFonts w:cs="Tahoma" w:ascii="Tahoma" w:hAnsi="Tahoma"/>
        </w:rPr>
        <w:t>) di non avere pendente procedimento per l’applicazione di una procedura di prevenzione (art. 3 della L . 1423/56);</w:t>
      </w:r>
    </w:p>
    <w:p>
      <w:pPr>
        <w:pStyle w:val="Normal"/>
        <w:rPr/>
      </w:pPr>
      <w:r>
        <w:rPr>
          <w:rFonts w:cs="Tahoma" w:ascii="Tahoma" w:hAnsi="Tahoma"/>
          <w:b/>
        </w:rPr>
        <w:t>M</w:t>
      </w:r>
      <w:r>
        <w:rPr>
          <w:rFonts w:cs="Tahoma" w:ascii="Tahoma" w:hAnsi="Tahoma"/>
        </w:rPr>
        <w:t>) che non è stata pronunciata sentenza di condanna passata in giudicato, oppure di applicazione della pena su richiesta delle parti (art. 444  C.P.P.) per reati che incidono sull’affidabilità morale e professionale dell’ADV;</w:t>
      </w:r>
    </w:p>
    <w:p>
      <w:pPr>
        <w:pStyle w:val="Normal"/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</w:rPr>
        <w:t>) che ogni altro obbligo derivante dai rapporti di lavoro, nonché gli obblighi relativi al pagamento di imposte o tasse sono assolti regolarmente;</w:t>
      </w:r>
    </w:p>
    <w:p>
      <w:pPr>
        <w:pStyle w:val="Normal"/>
        <w:rPr/>
      </w:pP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>) di essere in regola con le norme che disciplinano il diritto di lavoro dei disabili oppure, in alternativa, non è tenuta all’osservanza di dette norme, ai sensi della L . 68/99;</w:t>
      </w:r>
    </w:p>
    <w:p>
      <w:pPr>
        <w:pStyle w:val="Normal"/>
        <w:rPr/>
      </w:pPr>
      <w:r>
        <w:rPr>
          <w:rFonts w:cs="Tahoma" w:ascii="Tahoma" w:hAnsi="Tahoma"/>
          <w:b/>
        </w:rPr>
        <w:t>P</w:t>
      </w:r>
      <w:r>
        <w:rPr>
          <w:rFonts w:cs="Tahoma" w:ascii="Tahoma" w:hAnsi="Tahoma"/>
        </w:rPr>
        <w:t>) di essere in regola con versamento di imposte, tasse e contributi previdenziali (</w:t>
      </w:r>
      <w:r>
        <w:rPr>
          <w:rFonts w:cs="Tahoma" w:ascii="Tahoma" w:hAnsi="Tahoma"/>
          <w:u w:val="single"/>
        </w:rPr>
        <w:t>ALLEGARE D.U.R.C.)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tuali altre dichiarazioni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442" w:hanging="0"/>
        <w:rPr>
          <w:rFonts w:ascii="Tahoma" w:hAnsi="Tahoma" w:cs="Tahoma"/>
        </w:rPr>
      </w:pPr>
      <w:r>
        <w:rPr>
          <w:rFonts w:cs="Tahoma" w:ascii="Tahoma" w:hAnsi="Tahoma"/>
        </w:rPr>
        <w:t>Il sottoscritto autorizza altresì l’istituzione scolastica al trattamento dei dati ai sensi del D.L.vo n.196/2003 e successive modificazioni, Regolamneto (UE) 2016/679).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resente dichiarazione viene sottoscritta in data ___/____/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RAPPRESENTANTE LEGALE AD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bt007@istruzione.it" TargetMode="External"/><Relationship Id="rId4" Type="http://schemas.openxmlformats.org/officeDocument/2006/relationships/hyperlink" Target="http://www.scuolediper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8:00Z</dcterms:created>
  <dc:creator>I.C.S. PERO</dc:creator>
  <dc:description/>
  <cp:keywords/>
  <dc:language>en-US</dc:language>
  <cp:lastModifiedBy>segr05</cp:lastModifiedBy>
  <cp:lastPrinted>2019-01-02T13:42:00Z</cp:lastPrinted>
  <dcterms:modified xsi:type="dcterms:W3CDTF">2022-03-15T11:02:00Z</dcterms:modified>
  <cp:revision>5</cp:revision>
  <dc:subject/>
  <dc:title> </dc:title>
</cp:coreProperties>
</file>