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C OFFERTA ECONOMICA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Al Dirigente Scolastico dell’ICS di Per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Via Giovanni XXIII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20016-Pero (MI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/la sottoscritto/a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___________________nato/a__________________________il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via______________________n°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____________________fax__________________cell_____________________mail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estraneo all’amministrazione in quan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avoratore autonomo con partita Iva n°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egale rappresentante di (associazione,ente,società,ecc…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intestazione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dirizzo: __________________________________________ partita IVA n°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chiaratosi disponibile di assumere l’incarico di cui al bando del _/_/___ presenta la seguen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erta Economica: €___________,____(IVA compresa) prezzo complessivo  per intero prog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____</w:t>
        <w:tab/>
        <w:tab/>
        <w:t>Firma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6:00Z</dcterms:created>
  <dc:creator>I.C.S. PERO</dc:creator>
  <dc:description/>
  <cp:keywords/>
  <dc:language>en-US</dc:language>
  <cp:lastModifiedBy>Segr05</cp:lastModifiedBy>
  <cp:lastPrinted>2017-08-31T16:01:00Z</cp:lastPrinted>
  <dcterms:modified xsi:type="dcterms:W3CDTF">2023-02-13T08:46:00Z</dcterms:modified>
  <cp:revision>2</cp:revision>
  <dc:subject/>
  <dc:title> </dc:title>
</cp:coreProperties>
</file>